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7.09.2019 r. w postępowaniu o udzielenie zamówienia prowadzonego w trybie przetargu nieograniczonego               na dostawe aparatury i sprzętu medycznego – Ergospirometr do badań pacjentów z niewydolnością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97 88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835"/>
        <w:gridCol w:w="2693"/>
        <w:gridCol w:w="3686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MB System s.c. A. Boryga, M. Kowalski,                                                     ul. Laurowa 16/U2,                                    20-153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2.11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9-04-19T10:40:00Z</cp:lastPrinted>
  <dcterms:modified xsi:type="dcterms:W3CDTF">2019-09-27T10:08:00Z</dcterms:modified>
  <cp:revision>102</cp:revision>
  <dc:subject/>
  <dc:title>oznaczenie sprawy</dc:title>
</cp:coreProperties>
</file>